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Galatians 3:15-25    9 &amp; 10.30  13</w:t>
      </w:r>
      <w:r>
        <w:rPr>
          <w:vertAlign w:val="superscript"/>
        </w:rPr>
        <w:t>th</w:t>
      </w:r>
      <w:r>
        <w:rPr/>
        <w:t xml:space="preserve"> Oct 2013 </w:t>
      </w:r>
    </w:p>
    <w:p>
      <w:pPr>
        <w:pStyle w:val="Normal"/>
        <w:spacing w:lineRule="auto" w:line="360" w:before="0" w:after="0"/>
        <w:rPr/>
      </w:pPr>
      <w:r>
        <w:rPr/>
        <w:t>Well we are back in Galatians again this morning and to help those who perhaps are new or who were not here last week what Paul has been doing in writing this letter to these Christians in Galatia in what is now southern Turkey is to try and protect their Christian lives by reaffirming them in their hope for salvation through the gospel and the gospel alone. He did that against the pressure coming from those Paul described as the false brothers that is Christians from a  Jewish background  who had come from Jerusalem and were teaching if these Galatian Christians, who mainly came from a non-Jewish or Gentile background, were to continue in their Christian faith and know final salvation then they must obey the Jewish law and especially they must be circumcised. As I have said in previous weeks these teachers believed in the gospel but they added to it Jewish law and in so doing were negating the gospel.</w:t>
      </w:r>
    </w:p>
    <w:p>
      <w:pPr>
        <w:pStyle w:val="Normal"/>
        <w:spacing w:lineRule="auto" w:line="360" w:before="0" w:after="0"/>
        <w:rPr/>
      </w:pPr>
      <w:r>
        <w:rPr/>
        <w:t>The statement at the end of the passage we had last week was, “He redeemed us in order that the blessing given to Abraham might come to the Gentiles through Christ Jesus, so that by faith we might receive the promise of the Spirit.” (Gal 3:14) and the statement in the verse after this passage is, “You are all sons of God through faith in Christ Jesus.” (Gal 3:26)</w:t>
      </w:r>
    </w:p>
    <w:p>
      <w:pPr>
        <w:pStyle w:val="Normal"/>
        <w:spacing w:lineRule="auto" w:line="360" w:before="0" w:after="0"/>
        <w:rPr/>
      </w:pPr>
      <w:r>
        <w:rPr/>
        <w:t>Can you get the point Paul is making from these two verses which bookend today’s passage? It is by faith in Jesus that every Christian in every age be they from a Jewish or Gentile background, become children of God and heirs of the promise given to Abraham.</w:t>
      </w:r>
    </w:p>
    <w:p>
      <w:pPr>
        <w:pStyle w:val="Normal"/>
        <w:spacing w:lineRule="auto" w:line="360" w:before="0" w:after="0"/>
        <w:rPr/>
      </w:pPr>
      <w:r>
        <w:rPr/>
        <w:t xml:space="preserve">We are God’s children when, by faith, we accept the death of Jesus as effective in removing our sin and restoring us as God’s children. This is what God the Father had intended from the beginning of time and this is what God promised to Abraham as we see in v16, “The promises were spoken to Abraham and to his seed.” </w:t>
      </w:r>
    </w:p>
    <w:p>
      <w:pPr>
        <w:pStyle w:val="Normal"/>
        <w:spacing w:lineRule="auto" w:line="360" w:before="0" w:after="0"/>
        <w:ind w:firstLine="720"/>
        <w:rPr>
          <w:b/>
          <w:b/>
        </w:rPr>
      </w:pPr>
      <w:r>
        <w:rPr>
          <w:b/>
        </w:rPr>
        <w:t>1. What was the promise? V16&amp;17</w:t>
      </w:r>
    </w:p>
    <w:p>
      <w:pPr>
        <w:pStyle w:val="Normal"/>
        <w:spacing w:lineRule="auto" w:line="360" w:before="0" w:after="0"/>
        <w:rPr/>
      </w:pPr>
      <w:r>
        <w:rPr/>
        <w:t>To answer that question we have to go back to Gen 12. Here we are at the beginning of the Bible story and in v1 God called Abraham to leave his home and go to a land God would show him. In faith Abraham did that and God made him a promise, a promise which has three parts,</w:t>
      </w:r>
    </w:p>
    <w:p>
      <w:pPr>
        <w:pStyle w:val="Normal"/>
        <w:spacing w:lineRule="auto" w:line="360" w:before="0" w:after="0"/>
        <w:rPr/>
      </w:pPr>
      <w:r>
        <w:rPr/>
        <w:t xml:space="preserve">a. v2 “I will make you a great nation” a promise of a people. </w:t>
      </w:r>
    </w:p>
    <w:p>
      <w:pPr>
        <w:pStyle w:val="Normal"/>
        <w:spacing w:lineRule="auto" w:line="360" w:before="0" w:after="0"/>
        <w:rPr/>
      </w:pPr>
      <w:r>
        <w:rPr/>
        <w:t>b. v7 “to your offspring I will give this land” a promise of a place for them to be.</w:t>
      </w:r>
    </w:p>
    <w:p>
      <w:pPr>
        <w:pStyle w:val="Normal"/>
        <w:spacing w:lineRule="auto" w:line="360" w:before="0" w:after="0"/>
        <w:rPr/>
      </w:pPr>
      <w:r>
        <w:rPr/>
        <w:t>c. v2 “ I will bless you” a promise of Gods blessing.</w:t>
      </w:r>
    </w:p>
    <w:p>
      <w:pPr>
        <w:pStyle w:val="Normal"/>
        <w:spacing w:lineRule="auto" w:line="360" w:before="0" w:after="0"/>
        <w:rPr/>
      </w:pPr>
      <w:r>
        <w:rPr/>
        <w:t>It is that promise in  three parts which is the theme of the Bible story that stretches from Genesis to Revelation. It is the story of God working with people to create God’s people in God’s place under God’s blessing, that is with God as King.</w:t>
      </w:r>
    </w:p>
    <w:p>
      <w:pPr>
        <w:pStyle w:val="Normal"/>
        <w:spacing w:lineRule="auto" w:line="360" w:before="0" w:after="0"/>
        <w:rPr/>
      </w:pPr>
      <w:r>
        <w:rPr/>
        <w:t>It was a promise made to Abraham but focussed in his offspring or better seed, which as we see here in Gal 3:16 refers to Jesus. For a while under Abraham the promise was partly fulfilled as God’s people were in God’s land and knew his blessing. But his promise was much bigger than that and was a spiritual blessing which will only be fulfilled at the end of time when God’s people are gathered together round the throne of God experiencing his blessing and they will be there because of Jesus and because of faith in him.</w:t>
      </w:r>
    </w:p>
    <w:p>
      <w:pPr>
        <w:pStyle w:val="Normal"/>
        <w:spacing w:lineRule="auto" w:line="360" w:before="0" w:after="0"/>
        <w:rPr/>
      </w:pPr>
      <w:r>
        <w:rPr/>
        <w:t>This was God’s promise and, as Paul says in v15, it has not changed and indeed cannot be changed.</w:t>
      </w:r>
    </w:p>
    <w:p>
      <w:pPr>
        <w:pStyle w:val="Normal"/>
        <w:spacing w:lineRule="auto" w:line="360" w:before="0" w:after="0"/>
        <w:rPr/>
      </w:pPr>
      <w:r>
        <w:rPr/>
        <w:t>We are all aware of Wills and I don’t mean the Queen’s grandson. Have you made a will yet? If you haven’t please do. There is such a things as ‘Will aid’ with the money you pay to a solicitor to make your will going charity, there are leaflets at the back.</w:t>
      </w:r>
    </w:p>
    <w:p>
      <w:pPr>
        <w:pStyle w:val="Normal"/>
        <w:spacing w:lineRule="auto" w:line="360" w:before="0" w:after="0"/>
        <w:rPr/>
      </w:pPr>
      <w:r>
        <w:rPr/>
        <w:t>Anyway we may know something of the last will and testament of.... We know that a will cannot be changed. Paul here uses that idea to say that the Testament or covenant or promise made by God to Abraham cannot be changed and it doesn’t need to be changed. That promise or testament has been fulfilled in Abraham’s offspring who is Jesus . So it has become a new covenant or new testament.</w:t>
      </w:r>
    </w:p>
    <w:p>
      <w:pPr>
        <w:pStyle w:val="Normal"/>
        <w:spacing w:lineRule="auto" w:line="360" w:before="0" w:after="0"/>
        <w:rPr/>
      </w:pPr>
      <w:r>
        <w:rPr/>
        <w:t xml:space="preserve">The point here is that the promise to Abraham has been fulfilled in his seed, Jesus, and so to trust in Jesus and his death makes us children of Abraham, heirs of his promise and children of God. This is how it has been from the beginning and is now, as we saw last week. You are all sons of God, v26, through faith and not by any works of the law as those false teachers were claiming. </w:t>
      </w:r>
    </w:p>
    <w:p>
      <w:pPr>
        <w:pStyle w:val="Normal"/>
        <w:spacing w:lineRule="auto" w:line="360" w:before="0" w:after="0"/>
        <w:ind w:firstLine="720"/>
        <w:rPr>
          <w:b/>
          <w:b/>
        </w:rPr>
      </w:pPr>
      <w:r>
        <w:rPr>
          <w:b/>
        </w:rPr>
        <w:t>2. The Law does not annul the promise v17&amp;18</w:t>
      </w:r>
    </w:p>
    <w:p>
      <w:pPr>
        <w:pStyle w:val="Normal"/>
        <w:spacing w:lineRule="auto" w:line="360" w:before="0" w:after="0"/>
        <w:rPr/>
      </w:pPr>
      <w:r>
        <w:rPr/>
        <w:t xml:space="preserve">Yes the Law was given to Moses after the promise was made to Abraham but it does not alter the promise because that would then mean God had changed his mind. It would also mean that God would give his blessing based on performance not promise. However what Paul has been showing is that from the beginning it is faith that marked out a person as a child of God not observing the law. </w:t>
      </w:r>
    </w:p>
    <w:p>
      <w:pPr>
        <w:pStyle w:val="Normal"/>
        <w:spacing w:lineRule="auto" w:line="360" w:before="0" w:after="0"/>
        <w:rPr/>
      </w:pPr>
      <w:r>
        <w:rPr/>
        <w:t>Faith and law are very different. They are like oil and water. The inheritance of God’s promise Paul insists in v18 depends not on the law but on the promise. The promise is primary and the promise is key. To come to become a child of God and to continue a child of God is a matter of God’s grace received by faith not by human action.</w:t>
      </w:r>
    </w:p>
    <w:p>
      <w:pPr>
        <w:pStyle w:val="Normal"/>
        <w:spacing w:lineRule="auto" w:line="360" w:before="0" w:after="0"/>
        <w:rPr/>
      </w:pPr>
      <w:r>
        <w:rPr/>
        <w:t xml:space="preserve">In the light of all this the inevitable question was </w:t>
      </w:r>
    </w:p>
    <w:p>
      <w:pPr>
        <w:pStyle w:val="Normal"/>
        <w:spacing w:lineRule="auto" w:line="360" w:before="0" w:after="0"/>
        <w:ind w:firstLine="720"/>
        <w:rPr/>
      </w:pPr>
      <w:r>
        <w:rPr>
          <w:b/>
        </w:rPr>
        <w:t>3. What is the purpose of the Law? V 19-25</w:t>
      </w:r>
    </w:p>
    <w:p>
      <w:pPr>
        <w:pStyle w:val="Normal"/>
        <w:spacing w:lineRule="auto" w:line="360" w:before="0" w:after="0"/>
        <w:rPr/>
      </w:pPr>
      <w:r>
        <w:rPr/>
        <w:t xml:space="preserve">The answer is given to these Christians and to us in v19, “It was added because of transgressions until the Seed to whom the promise referred had come.” </w:t>
      </w:r>
    </w:p>
    <w:p>
      <w:pPr>
        <w:pStyle w:val="Normal"/>
        <w:spacing w:lineRule="auto" w:line="360" w:before="0" w:after="0"/>
        <w:rPr/>
      </w:pPr>
      <w:r>
        <w:rPr/>
        <w:t xml:space="preserve">There are three parts there. </w:t>
      </w:r>
    </w:p>
    <w:p>
      <w:pPr>
        <w:pStyle w:val="Normal"/>
        <w:spacing w:lineRule="auto" w:line="360" w:before="0" w:after="0"/>
        <w:rPr/>
      </w:pPr>
      <w:r>
        <w:rPr>
          <w:b/>
        </w:rPr>
        <w:t>a. It was added because of transgressions.</w:t>
      </w:r>
      <w:r>
        <w:rPr/>
        <w:t xml:space="preserve"> The main point of the law was to show us we are lawbreakers. Transgression is sin against God and the law shows us where we sin. We need that law because our human nature is to paint ourselves as quite good people and our human natures is to deny we have done anything wrong. We will try to justify our actions if we can. This is why there are such people as ‘Mr Loophole’, Nick Freeman who is best known as a celebrity defence </w:t>
      </w:r>
      <w:hyperlink r:id="rId2">
        <w:r>
          <w:rPr>
            <w:rStyle w:val="InternetLink"/>
            <w:color w:val="000000"/>
            <w:u w:val="none"/>
          </w:rPr>
          <w:t>lawyer</w:t>
        </w:r>
      </w:hyperlink>
      <w:r>
        <w:rPr/>
        <w:t xml:space="preserve">, specialising in traffic and speeding offences. He gets people who clearly have committed offences off on technicalities. The law of God shows us our sin and it is only when we stop justifying our sin against God and stop, as it were, trying to make ourselves seem good on the technicalities that God can begin to bring us to himself through Jesus. The purpose of the law is to show us our sin and therefore our need to change. </w:t>
      </w:r>
    </w:p>
    <w:p>
      <w:pPr>
        <w:pStyle w:val="Normal"/>
        <w:spacing w:lineRule="auto" w:line="360" w:before="0" w:after="0"/>
        <w:rPr/>
      </w:pPr>
      <w:r>
        <w:rPr>
          <w:b/>
        </w:rPr>
        <w:t>b. As such the law points us to Jesus.</w:t>
      </w:r>
      <w:r>
        <w:rPr/>
        <w:t xml:space="preserve"> That is until we recognise our sinful nature and that on our own we can’t do anything about it we will not look for God to help us. When we know that we need saving we will look for a Saviour. The role of the law was to show people that they were sinner, show them they could do nothing to change that and so to look for a Saviour. This is what Paul is saying in vs23-24. </w:t>
      </w:r>
    </w:p>
    <w:p>
      <w:pPr>
        <w:pStyle w:val="Normal"/>
        <w:spacing w:lineRule="auto" w:line="360" w:before="0" w:after="0"/>
        <w:rPr/>
      </w:pPr>
      <w:r>
        <w:rPr/>
        <w:t xml:space="preserve">He uses two pictures of the law here. He says “we (and by that he means the Jewish people) were held prisoners by the law”. The law was like a prison guard keeping them locked up. The law shows us our sin but cannot help us to escape from sin. The other is there in v24, “So the law was put in charge” the picture is of a strict governess who exerts discipline and the idea is that the Law of God not only shows us our sin but announces the punishment. The laws shows us we are sinners, it offers no way of escape but merely announces the penalty. With the law alone there is no hope which is why Paul says here its purpose is, as we read the end of v24 “to lead us to Christ that we might be justified by faith”.  The law points us to our need of a rescuer and that rescuer is the one promised to Abraham, Jesus Christ. </w:t>
      </w:r>
    </w:p>
    <w:p>
      <w:pPr>
        <w:pStyle w:val="Normal"/>
        <w:spacing w:lineRule="auto" w:line="360" w:before="0" w:after="0"/>
        <w:rPr/>
      </w:pPr>
      <w:r>
        <w:rPr>
          <w:b/>
        </w:rPr>
        <w:t>c. In this way the Law of God is temporary.</w:t>
      </w:r>
      <w:r>
        <w:rPr/>
        <w:t xml:space="preserve"> Going back to v19 it was added “until the seed...had come”. Jesus fulfilled on our behalf all the demands of the law. He lived the perfect life. He died in our place taking the penalty the Law of God demands of us so that we might be freed from sin that is the past record of our sins removed. </w:t>
      </w:r>
    </w:p>
    <w:p>
      <w:pPr>
        <w:pStyle w:val="Normal"/>
        <w:spacing w:lineRule="auto" w:line="360" w:before="0" w:after="0"/>
        <w:rPr/>
      </w:pPr>
      <w:r>
        <w:rPr/>
        <w:t>On Tues with a group I was looking at Col 1:22, “But now he has reconciled you by Christ’s physical body through death to present you holy in his sight, without blemish and free from accusation”. I asked the group as I ask us is that how you see yourself? Do you see yourself holy, without blemish, free from accusation? When some indicated that perhaps they didn’t I said “shame on you” and I say the same to us here this morning or listening on download if we say “no”. This is how God sees us through Jesus and if we have accepted Jesus as our rescuer from slavery to sin this is the truth of our position. We are holy, without blemish, free from accusation. That is what we are and that is what we remain if as Paul continues in Col 1:23, “if you continue in your faith, established and firm, not moved from the hope held out in the gospel”. If we continue in faith as held out in the gospel and that my friends is what Paul is saying in Galatians. Having begun in faith these young Christians were to continue their Christian life in faith not by their own efforts.</w:t>
      </w:r>
    </w:p>
    <w:p>
      <w:pPr>
        <w:pStyle w:val="Normal"/>
        <w:spacing w:lineRule="auto" w:line="360" w:before="0" w:after="0"/>
        <w:rPr/>
      </w:pPr>
      <w:r>
        <w:rPr/>
        <w:t>What was the purpose of the law, let me sum it up in some words from John Stott, “He gave the law to Moses. Why? Simply because he had to make things worse before He could make them better. The law exposed sin, provoked sin, condemned sin. The purpose of the law was, as it were, to lift the lid off man’s respectability and disclose what he is really like underneath – sinful, rebellious, guilty, under the judgement of God, and helpless to save himself.”</w:t>
      </w:r>
    </w:p>
    <w:p>
      <w:pPr>
        <w:pStyle w:val="Normal"/>
        <w:spacing w:lineRule="auto" w:line="360" w:before="0" w:after="0"/>
        <w:rPr/>
      </w:pPr>
      <w:r>
        <w:rPr/>
        <w:t xml:space="preserve">But now a Saviour has come who will set us free from the law, restore us into a right relationship with God and through the power of his Holy Spirit in us enables us to live godly lives that honour and please God as we seek to do his will. </w:t>
      </w:r>
    </w:p>
    <w:p>
      <w:pPr>
        <w:pStyle w:val="Normal"/>
        <w:spacing w:lineRule="auto" w:line="360" w:before="0" w:after="0"/>
        <w:rPr/>
      </w:pPr>
      <w:r>
        <w:rPr/>
        <w:t>It is through faith in that Saviour Jesus, v14 that all nations are blessed, become children of God and receive the promise of the Holy Spirit and through faith in the Saviour Jesus v26 we are all sons of God.</w:t>
      </w:r>
    </w:p>
    <w:p>
      <w:pPr>
        <w:pStyle w:val="Normal"/>
        <w:spacing w:lineRule="auto" w:line="360" w:before="0" w:after="0"/>
        <w:rPr/>
      </w:pPr>
      <w:r>
        <w:rPr/>
        <w:t>It is by faith that we are children of the promise, children of God and we continue to live by faith in the God who loved us and gave his son as an offering for us. This is how the promise, made of old to Abraham, comes to us in our day, through Jesus Christ who is our Saviour and our Lord.</w:t>
      </w:r>
    </w:p>
    <w:p>
      <w:pPr>
        <w:pStyle w:val="Normal"/>
        <w:spacing w:lineRule="auto" w:line="36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wy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16:00Z</dcterms:created>
  <dc:creator>ian</dc:creator>
  <dc:description/>
  <dc:language>en-US</dc:language>
  <cp:lastModifiedBy>ian</cp:lastModifiedBy>
  <cp:lastPrinted>2013-10-13T06:56:00Z</cp:lastPrinted>
  <dcterms:modified xsi:type="dcterms:W3CDTF">2013-10-14T05:21:00Z</dcterms:modified>
  <cp:revision>4</cp:revision>
  <dc:subject/>
  <dc:title/>
</cp:coreProperties>
</file>