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Gal 3:1-14</w:t>
        <w:tab/>
        <w:tab/>
        <w:t>9am 6</w:t>
      </w:r>
      <w:r>
        <w:rPr>
          <w:vertAlign w:val="superscript"/>
        </w:rPr>
        <w:t>th</w:t>
      </w:r>
      <w:r>
        <w:rPr/>
        <w:t xml:space="preserve"> Oct 2013 </w:t>
      </w:r>
    </w:p>
    <w:p>
      <w:pPr>
        <w:pStyle w:val="Normal"/>
        <w:spacing w:lineRule="auto" w:line="360" w:before="0" w:after="0"/>
        <w:rPr/>
      </w:pPr>
      <w:r>
        <w:rPr/>
        <w:t>OK so we continue this morning with this letter written by Paul to these young Christians living in  Galatia, many of whom came from a non-Jewish or gentile background.</w:t>
      </w:r>
    </w:p>
    <w:p>
      <w:pPr>
        <w:pStyle w:val="Normal"/>
        <w:spacing w:lineRule="auto" w:line="360" w:before="0" w:after="0"/>
        <w:rPr/>
      </w:pPr>
      <w:r>
        <w:rPr/>
        <w:t xml:space="preserve">In the first of the series I warned us that Paul used some strong language and today I want to warn you that the opening story may bring back painful memories for some people. </w:t>
      </w:r>
    </w:p>
    <w:p>
      <w:pPr>
        <w:pStyle w:val="Normal"/>
        <w:spacing w:lineRule="auto" w:line="360" w:before="0" w:after="0"/>
        <w:rPr/>
      </w:pPr>
      <w:r>
        <w:rPr/>
        <w:t xml:space="preserve">I was talking to a friend recently who had borrowed another friend’s car for a long journey that he had to make. Before he set out he went to the garage and filled the car up. Well into his journey he realised he was running low on fuel so he pulled into a service station and filled up again. The car had hardly gone any distance before it conked out. It was then he realised his mistake. At the first garage he had put in diesel but at the service station he’d filled up with unleaded petrol. How foolish he felt and how disastrous and costly his mistake! </w:t>
      </w:r>
    </w:p>
    <w:p>
      <w:pPr>
        <w:pStyle w:val="Normal"/>
        <w:spacing w:lineRule="auto" w:line="360" w:before="0" w:after="0"/>
        <w:rPr/>
      </w:pPr>
      <w:r>
        <w:rPr/>
        <w:t>Paul’s opening words to the Christians in Galatia in Chap 3 are “You foolish Galatians!” Now why such strong language? Why did he see them as fools? Well because they had done something similar. I don’t mean they’d filled up their camels with the wrong type of water but that in their spiritual lives, having begun, as it were, on one kind of fuel they had now changed to another which Paul has been saying through the letter will not keep them going. It will not sustain their spiritual lives.</w:t>
      </w:r>
    </w:p>
    <w:p>
      <w:pPr>
        <w:pStyle w:val="Normal"/>
        <w:spacing w:lineRule="auto" w:line="360" w:before="0" w:after="0"/>
        <w:rPr/>
      </w:pPr>
      <w:r>
        <w:rPr/>
        <w:t xml:space="preserve">Just have a look and see what I mean. </w:t>
      </w:r>
    </w:p>
    <w:p>
      <w:pPr>
        <w:pStyle w:val="Normal"/>
        <w:spacing w:lineRule="auto" w:line="360" w:before="0" w:after="0"/>
        <w:ind w:firstLine="720"/>
        <w:rPr/>
      </w:pPr>
      <w:r>
        <w:rPr>
          <w:b/>
        </w:rPr>
        <w:t>1. Live by faith v1-5</w:t>
      </w:r>
    </w:p>
    <w:p>
      <w:pPr>
        <w:pStyle w:val="Normal"/>
        <w:spacing w:lineRule="auto" w:line="360" w:before="0" w:after="0"/>
        <w:rPr/>
      </w:pPr>
      <w:r>
        <w:rPr/>
        <w:t xml:space="preserve">It was great last Saturday to listen at the men’s breakfast to Nick Weir sharing the story of how he came to faith and then how God led him from being a Psychiatrist to being a Curate. Here we see something of the story of these Christians in Galatia. </w:t>
      </w:r>
    </w:p>
    <w:p>
      <w:pPr>
        <w:pStyle w:val="Normal"/>
        <w:spacing w:lineRule="auto" w:line="360" w:before="0" w:after="0"/>
        <w:rPr/>
      </w:pPr>
      <w:r>
        <w:rPr>
          <w:b/>
        </w:rPr>
        <w:t>a. They heard the gospel, v1</w:t>
      </w:r>
      <w:r>
        <w:rPr/>
        <w:t xml:space="preserve">. Paul had come and had “clearly portrayed” that is graphically or vividly revealed Jesus to them and he was shown as the crucified saviour. Paul had as it were painted a dramatic picture of Jesus and of his death for them. Some people, like Paul, have that kind of gift. Many of us will remember the very powerful sermon Nick Tucker preached during Discover using the  Holbein picture of The Ambassadors. Jesus was clearly portrayed as crucified. We should thank God for such people and pray for them in their ministry of presenting the gospel. </w:t>
      </w:r>
    </w:p>
    <w:p>
      <w:pPr>
        <w:pStyle w:val="Normal"/>
        <w:spacing w:lineRule="auto" w:line="360" w:before="0" w:after="0"/>
        <w:rPr/>
      </w:pPr>
      <w:r>
        <w:rPr>
          <w:b/>
        </w:rPr>
        <w:t>b. They believed v2.</w:t>
      </w:r>
      <w:r>
        <w:rPr/>
        <w:t xml:space="preserve"> The gospel had an effect on them in that they believed what they heard and accepted it by faith. There was no proof as such but by faith they accepted what they heard and so began their life with Christ. How did it happen? Well through the preaching of the gospel but also by the power of the Holy Spirit. Without his work the gospel message would not have taken root in the lives of those who heard it. If you have a contact person whom you would love to come to faith in Jesus then pray that God the Holy Spirit would work in his or her heart to prepare them to hear and respond when they hear the gospel message and then don’t forget that people don’t just hear the gospel through the preaching of people like Paul and Nick Tucker but through you and I as we chat with people over coffee or a pint. </w:t>
      </w:r>
    </w:p>
    <w:p>
      <w:pPr>
        <w:pStyle w:val="Normal"/>
        <w:spacing w:lineRule="auto" w:line="360" w:before="0" w:after="0"/>
        <w:rPr/>
      </w:pPr>
      <w:r>
        <w:rPr>
          <w:b/>
        </w:rPr>
        <w:t>c. They received the Holy Spirit v2</w:t>
      </w:r>
      <w:r>
        <w:rPr/>
        <w:t xml:space="preserve">.  That is having believed they were sealed with the Holy Spirit, the sign that their faith was real. As we read in Eph 1:13, “Having believed, you were marked in him with a seal, the promised Holy Spirit”. Now, to use a colloquialism, they were sucking diesel! Now their Christian life was starting and in the power of the Holy Spirit moving forward. </w:t>
      </w:r>
    </w:p>
    <w:p>
      <w:pPr>
        <w:pStyle w:val="Normal"/>
        <w:spacing w:lineRule="auto" w:line="360" w:before="0" w:after="0"/>
        <w:rPr/>
      </w:pPr>
      <w:r>
        <w:rPr/>
        <w:t xml:space="preserve">However, as Paul makes clear, with the coming of these ‘false brothers’ and their message that these gentile believers needed to also obey the law of Moses which is at the heart of the Jewish faith and especially they needed to be circumcised, they had as it were gone from diesel to unleaded and Paul saw the disastrous repercussions this could have. Hence his strong language. Twice he calls them foolish and clearly he is puzzled as to how they can do it, v1 “who has bewitched you?” It was as if someone had put a spell on them so that v3 having begun their Christian lives by faith in God now suddenly they were trying to continue by their own efforts, by observing the law. </w:t>
      </w:r>
    </w:p>
    <w:p>
      <w:pPr>
        <w:pStyle w:val="Normal"/>
        <w:spacing w:lineRule="auto" w:line="360" w:before="0" w:after="0"/>
        <w:rPr/>
      </w:pPr>
      <w:r>
        <w:rPr/>
        <w:t xml:space="preserve">They had as it were changed from diesel to petrol and as a result they were going nowhere. They could only continue in the Christian life and grow in Christ through faith and the power of the Holy Spirit. We will see more of this in Chap 5. </w:t>
      </w:r>
    </w:p>
    <w:p>
      <w:pPr>
        <w:pStyle w:val="Normal"/>
        <w:spacing w:lineRule="auto" w:line="360" w:before="0" w:after="0"/>
        <w:rPr/>
      </w:pPr>
      <w:r>
        <w:rPr/>
        <w:t xml:space="preserve">However we need to recognise what Paul is saying through his question in v5, “does God give you his Spirit and work miracles among you because you observe the law, or because you believing what you heard?” The point is that God was at work amongst his people through the power of the Holy Spirit especially in the miracle of new birth and that was in response to faith not because they were trying to keep the law. So the underlying message to them and to us is to live by faith and the Spirit and through our own efforts. </w:t>
      </w:r>
    </w:p>
    <w:p>
      <w:pPr>
        <w:pStyle w:val="Normal"/>
        <w:spacing w:lineRule="auto" w:line="360" w:before="0" w:after="0"/>
        <w:rPr/>
      </w:pPr>
      <w:r>
        <w:rPr/>
        <w:t xml:space="preserve">Let me spell this out a bit more for us. </w:t>
      </w:r>
    </w:p>
    <w:p>
      <w:pPr>
        <w:pStyle w:val="Normal"/>
        <w:spacing w:lineRule="auto" w:line="360" w:before="0" w:after="0"/>
        <w:rPr/>
      </w:pPr>
      <w:r>
        <w:rPr/>
        <w:t xml:space="preserve">We began our Christian journey by faith, by accepting what God had done for us in his son on the cross, there is no other way. We continue our journey by faith. There is no other way to keep going and to keep growing. </w:t>
      </w:r>
    </w:p>
    <w:p>
      <w:pPr>
        <w:pStyle w:val="Normal"/>
        <w:spacing w:lineRule="auto" w:line="360" w:before="0" w:after="0"/>
        <w:rPr/>
      </w:pPr>
      <w:r>
        <w:rPr>
          <w:b/>
        </w:rPr>
        <w:t>a. it is not a matter of trying harder</w:t>
      </w:r>
      <w:r>
        <w:rPr/>
        <w:t xml:space="preserve">. I remember when I was at teacher training college. God had already by his Holy Spirit begun to work in me and I would see these Christians and be with them and recognise there was something there. So I would say right I am going to try harder to be a better person a Christian like these people. I’d do OK for about ½ an hour and then I’d do something wrong and kick myself. But, as I have said before, when 41 years ago on Tuesday, someone “clearly portrayed” Jesus and his death to me I believed and came to faith, not by my own efforts by through faith accepting what God had done. The danger for us though is that having done that we still look at other Christians and think I am not as good as them and I need to try harder. Paul says no for then v3 we are “trying to attain the goal by human effort”. We are trying to grow, mature and become complete in Jesus by what we do rather than by faith. When you believed, you were marked in him with a seal, the promised Holy Spirit. </w:t>
      </w:r>
    </w:p>
    <w:p>
      <w:pPr>
        <w:pStyle w:val="Normal"/>
        <w:spacing w:lineRule="auto" w:line="360" w:before="0" w:after="0"/>
        <w:rPr/>
      </w:pPr>
      <w:r>
        <w:rPr>
          <w:b/>
        </w:rPr>
        <w:t>b. It is a gospel matter</w:t>
      </w:r>
      <w:r>
        <w:rPr/>
        <w:t xml:space="preserve">, that is if we would continue in Christ and grow to maturity in him we need to keep the cross central in our thinking and living. We need to keep coming back to the very beginning of our faith and to what God has done for us. There is a song we used to sing, I’m not sure how many here would be familiar with it but the words are pertinent: </w:t>
      </w:r>
    </w:p>
    <w:p>
      <w:pPr>
        <w:pStyle w:val="Normal"/>
        <w:spacing w:lineRule="auto" w:line="360" w:before="0" w:after="0"/>
        <w:rPr/>
      </w:pPr>
      <w:r>
        <w:rPr>
          <w:i/>
        </w:rPr>
        <w:t>Oh kneel me down again</w:t>
        <w:br/>
        <w:t>Here at Your feet</w:t>
        <w:br/>
        <w:t>Show me how much You love</w:t>
        <w:br/>
        <w:t>Humility</w:t>
        <w:br/>
        <w:t>Oh spirit be the star</w:t>
        <w:br/>
        <w:t>That leads me to</w:t>
        <w:br/>
        <w:t>The humble heart of love</w:t>
        <w:br/>
        <w:t>I see in You</w:t>
        <w:br/>
      </w:r>
      <w:r>
        <w:rPr/>
        <w:t xml:space="preserve">A prayer to God the Holy Spirit to lead us in humility to the cross of Jesus and his love. </w:t>
      </w:r>
    </w:p>
    <w:p>
      <w:pPr>
        <w:pStyle w:val="Normal"/>
        <w:spacing w:lineRule="auto" w:line="360" w:before="0" w:after="0"/>
        <w:rPr/>
      </w:pPr>
      <w:r>
        <w:rPr>
          <w:b/>
        </w:rPr>
        <w:t>c. A change of heart and attitude</w:t>
      </w:r>
      <w:r>
        <w:rPr/>
        <w:t xml:space="preserve"> that is what happens when we come back to the cross and see what God has done and through that renew our faith and desire to live by his power. The cross grips us and we allow God’s spirit to change our attitudes, our desires and through that our actions. </w:t>
      </w:r>
    </w:p>
    <w:p>
      <w:pPr>
        <w:pStyle w:val="Normal"/>
        <w:spacing w:lineRule="auto" w:line="360" w:before="0" w:after="0"/>
        <w:rPr/>
      </w:pPr>
      <w:r>
        <w:rPr/>
        <w:t xml:space="preserve">Have you ever had dandelions in your lawn? I tend to snip the heads off dandelions when I see them. I can be playing cricket and standing in the outfield and I will take the heads of the dandelions so that they don’t spread any more seeds. However it doesn’t deal with that dandelion does it? It needs something that will get right down to the roots. As we come to the cross with an issue in our lives whatever sin it may be that is hindering our Christian progress we first of all see how much God loves us even though that sin is there but then we allow the depth of his love to grab us and his Spirit to begin to change us dealing with the very roots of the issue which is our heart. </w:t>
      </w:r>
    </w:p>
    <w:p>
      <w:pPr>
        <w:pStyle w:val="Normal"/>
        <w:spacing w:lineRule="auto" w:line="360" w:before="0" w:after="0"/>
        <w:rPr/>
      </w:pPr>
      <w:r>
        <w:rPr/>
        <w:t xml:space="preserve">The song I mentioned earlier continues like this: </w:t>
      </w:r>
    </w:p>
    <w:p>
      <w:pPr>
        <w:pStyle w:val="Normal"/>
        <w:spacing w:lineRule="auto" w:line="360" w:before="0" w:after="0"/>
        <w:rPr/>
      </w:pPr>
      <w:r>
        <w:rPr>
          <w:i/>
        </w:rPr>
        <w:t>You are the God of the broken</w:t>
        <w:br/>
        <w:t>The friend of the weak</w:t>
        <w:br/>
        <w:t>You wash the feet of the weary</w:t>
        <w:br/>
        <w:t>Embrace the ones in need</w:t>
        <w:br/>
        <w:t>And I want to be like you Jesus</w:t>
        <w:br/>
        <w:t>To have this heart in me</w:t>
        <w:br/>
        <w:t>You are the God of the humble</w:t>
        <w:br/>
        <w:t>You are the humble King</w:t>
        <w:br/>
      </w:r>
      <w:r>
        <w:rPr/>
        <w:t>I want to be like you Jesus to have your heart in me – how does that happen? Not by trying harder but by coming to the cross and being gripped by his love and allowing him through the Holy Spirit to change our hearts and minds.</w:t>
      </w:r>
    </w:p>
    <w:p>
      <w:pPr>
        <w:pStyle w:val="Normal"/>
        <w:spacing w:lineRule="auto" w:line="360" w:before="0" w:after="0"/>
        <w:rPr/>
      </w:pPr>
      <w:r>
        <w:rPr/>
        <w:t>Let me just take an example. I know a number of Christians have issues with swearing and of using God’s name as a swear word. We recognise that the third commandment says, “You shall not misuse the name of the Lord your God” (Ex 20:7). So if we recognise this is a problem in our Christian life what might we do? We could try harder and, as it were, set a guard on our mouth to try avoid doing it. There is nothing wrong with that, however, what we are doing is trying to attain our goal by human effort, v3. The suggestion is that we come back to the cross. There we focus upon God and his love for me and, seeing who he is and who I am in relation to him, through that allow God to change my heart so that, filled with love and gratitude towards him it becomes monstrous to even think of using God’s name in a profane way.</w:t>
      </w:r>
    </w:p>
    <w:p>
      <w:pPr>
        <w:pStyle w:val="Normal"/>
        <w:spacing w:lineRule="auto" w:line="360" w:before="0" w:after="0"/>
        <w:rPr/>
      </w:pPr>
      <w:r>
        <w:rPr/>
        <w:t>Friends we who are Christians and who have begun our Christian journey by faith and in the power of the Holy Spirit are encouraged to carry on that way to go on sucking diesel and not switch to unleaded.</w:t>
      </w:r>
    </w:p>
    <w:p>
      <w:pPr>
        <w:pStyle w:val="Normal"/>
        <w:spacing w:lineRule="auto" w:line="360" w:before="0" w:after="0"/>
        <w:rPr/>
      </w:pPr>
      <w:r>
        <w:rPr/>
        <w:t xml:space="preserve">In order to support what he has been saying and to show that this is nothing new Paul turns his readers back to the Old Testament and in so doing undermines the arguments of the false brothers. </w:t>
      </w:r>
    </w:p>
    <w:p>
      <w:pPr>
        <w:pStyle w:val="Normal"/>
        <w:spacing w:lineRule="auto" w:line="360" w:before="0" w:after="0"/>
        <w:ind w:firstLine="720"/>
        <w:rPr>
          <w:b/>
          <w:b/>
        </w:rPr>
      </w:pPr>
      <w:r>
        <w:rPr>
          <w:b/>
        </w:rPr>
        <w:t>2. It has always been live by faith v6-9</w:t>
      </w:r>
    </w:p>
    <w:p>
      <w:pPr>
        <w:pStyle w:val="Normal"/>
        <w:spacing w:lineRule="auto" w:line="360" w:before="0" w:after="0"/>
        <w:rPr/>
      </w:pPr>
      <w:r>
        <w:rPr/>
        <w:t>If we just read these words we see that the stress is very much on the words believe and faith. Abraham, who is seen by the Jews as the father of the Jewish nation, was a man of faith and so Paul’s message of being saved by faith and continuing to live by faith was nothing new. Rather it is consistent with the Old Testament and was the path of Abraham.</w:t>
      </w:r>
    </w:p>
    <w:p>
      <w:pPr>
        <w:pStyle w:val="Normal"/>
        <w:spacing w:lineRule="auto" w:line="360" w:before="0" w:after="0"/>
        <w:rPr/>
      </w:pPr>
      <w:r>
        <w:rPr/>
        <w:t>V6 Abraham believed and it was credited to him as righteousness. That is he took God at his word and on the basis of his faith God declared him righteous. So it is those who follow Abraham’s example and live by faith who are truly Abraham’s children and those children are not limited to a specific race.</w:t>
      </w:r>
    </w:p>
    <w:p>
      <w:pPr>
        <w:pStyle w:val="Normal"/>
        <w:spacing w:lineRule="auto" w:line="360" w:before="0" w:after="0"/>
        <w:rPr/>
      </w:pPr>
      <w:r>
        <w:rPr/>
        <w:t>This was always God’s intention. The promise in Gen 12:3 was that Abraham would be a blessing to all nations. That is through Abraham’s faith God’s blessing would come to all nations and from all nations would come Abraham’s offspring whom God showed Abraham in Gen 15 would be as numerous as the stars in the sky.</w:t>
      </w:r>
    </w:p>
    <w:p>
      <w:pPr>
        <w:pStyle w:val="Normal"/>
        <w:spacing w:lineRule="auto" w:line="360" w:before="0" w:after="0"/>
        <w:rPr/>
      </w:pPr>
      <w:r>
        <w:rPr/>
        <w:t xml:space="preserve">Paul was not bringing some new message or something that didn’t fit with his Jewish background just the opposite. This was how God had always intended it. This is God’s way. </w:t>
      </w:r>
    </w:p>
    <w:p>
      <w:pPr>
        <w:pStyle w:val="Normal"/>
        <w:spacing w:lineRule="auto" w:line="360" w:before="0" w:after="0"/>
        <w:ind w:firstLine="720"/>
        <w:rPr/>
      </w:pPr>
      <w:r>
        <w:rPr>
          <w:b/>
        </w:rPr>
        <w:t>3. Not by observing the law v10-14</w:t>
      </w:r>
    </w:p>
    <w:p>
      <w:pPr>
        <w:pStyle w:val="Normal"/>
        <w:spacing w:lineRule="auto" w:line="360" w:before="0" w:after="0"/>
        <w:rPr/>
      </w:pPr>
      <w:r>
        <w:rPr/>
        <w:t>Turning from the positive to the negative Paul shows that salvation and growing in life with God has never been through observing the law. Through the law v11 no one can be justified because the law v10 brings condemnation, the very opposite of justification. What was needed was the Christ the Messiah to come and take the curse of the law, which is death, on himself that it might be removed from us.</w:t>
      </w:r>
    </w:p>
    <w:p>
      <w:pPr>
        <w:pStyle w:val="Normal"/>
        <w:spacing w:lineRule="auto" w:line="360" w:before="0" w:after="0"/>
        <w:rPr/>
      </w:pPr>
      <w:r>
        <w:rPr/>
        <w:t>Through that death v14 we receive the blessing of Abraham that is being children of God and the Holy Spirit.</w:t>
      </w:r>
    </w:p>
    <w:p>
      <w:pPr>
        <w:pStyle w:val="Normal"/>
        <w:spacing w:lineRule="auto" w:line="360" w:before="0" w:after="0"/>
        <w:rPr/>
      </w:pPr>
      <w:r>
        <w:rPr/>
        <w:t>Friends the whole point of this passage is to help these Christians and us see the importance of continuing our Christian journey in the same way that we began.  We are as it were to carry on sucking diesel. The Christian life begins in faith and continues in faith and its central focus is the cross of Christ. We need regularly to come to the cross and renew our vision of what God has done for us that his love and grace may so rule our hearts that we live the life of Christ by faith and in the power of the Holy Spir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2:00Z</dcterms:created>
  <dc:creator>ian</dc:creator>
  <dc:description/>
  <cp:keywords/>
  <dc:language>en-US</dc:language>
  <cp:lastModifiedBy>ian</cp:lastModifiedBy>
  <dcterms:modified xsi:type="dcterms:W3CDTF">2013-10-14T05:31:00Z</dcterms:modified>
  <cp:revision>4</cp:revision>
  <dc:subject/>
  <dc:title/>
</cp:coreProperties>
</file>