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alatians 3:1-14</w:t>
        <w:tab/>
        <w:t>10.30am 6</w:t>
      </w:r>
      <w:r>
        <w:rPr>
          <w:vertAlign w:val="superscript"/>
        </w:rPr>
        <w:t>th</w:t>
      </w:r>
      <w:r>
        <w:rPr/>
        <w:t xml:space="preserve"> Oct 2013 </w:t>
      </w:r>
    </w:p>
    <w:p>
      <w:pPr>
        <w:pStyle w:val="Normal"/>
        <w:spacing w:before="0" w:after="0"/>
        <w:rPr/>
      </w:pPr>
      <w:r>
        <w:rPr/>
        <w:t>It is great to have the thanksgivings for Thomas and Jessica.  The birth of a child is always special and something to give thanks for and today we thank God for these children.</w:t>
      </w:r>
    </w:p>
    <w:p>
      <w:pPr>
        <w:pStyle w:val="Normal"/>
        <w:spacing w:before="0" w:after="0"/>
        <w:rPr/>
      </w:pPr>
      <w:r>
        <w:rPr/>
        <w:t>Already their older sister and brother are growing up and their character and their natures are forming.</w:t>
      </w:r>
    </w:p>
    <w:p>
      <w:pPr>
        <w:pStyle w:val="Normal"/>
        <w:spacing w:before="0" w:after="0"/>
        <w:rPr/>
      </w:pPr>
      <w:r>
        <w:rPr/>
        <w:t>As you look at them you parents and you grandparents I wonder what you want for these four youngsters?</w:t>
      </w:r>
    </w:p>
    <w:p>
      <w:pPr>
        <w:pStyle w:val="Normal"/>
        <w:spacing w:before="0" w:after="0"/>
        <w:rPr/>
      </w:pPr>
      <w:r>
        <w:rPr/>
        <w:t xml:space="preserve">The usual answer is we want the best for them. However what ‘the best’ is is hard to define. It might mean in terms of education, or in health, or in social skills, or sporting ability and being good enough to play for Kettering Town. It could mean many things. While you are here this morning can I add into that list one other and that is wanting the best for them spiritually. </w:t>
      </w:r>
    </w:p>
    <w:p>
      <w:pPr>
        <w:pStyle w:val="Normal"/>
        <w:spacing w:before="0" w:after="0"/>
        <w:rPr/>
      </w:pPr>
      <w:r>
        <w:rPr/>
        <w:t>We have just had a passage read from the Bible. It was part of a letter written centuries ago by the apostle Paul to some Christians living in what we now call southern Turkey.</w:t>
      </w:r>
    </w:p>
    <w:p>
      <w:pPr>
        <w:pStyle w:val="Normal"/>
        <w:spacing w:before="0" w:after="0"/>
        <w:rPr/>
      </w:pPr>
      <w:r>
        <w:rPr/>
        <w:t>We have been looking at this letter over the last weeks and while it was written ages ago and as it was read you may have wondered what it was all about I think it has something to say to us today.</w:t>
      </w:r>
    </w:p>
    <w:p>
      <w:pPr>
        <w:pStyle w:val="Normal"/>
        <w:spacing w:before="0" w:after="0"/>
        <w:rPr/>
      </w:pPr>
      <w:r>
        <w:rPr/>
        <w:t xml:space="preserve">Paul was writing to the people who had only become Christians fairly recently and he writes to them in a sense as a kind of spiritual father. </w:t>
      </w:r>
    </w:p>
    <w:p>
      <w:pPr>
        <w:pStyle w:val="Normal"/>
        <w:spacing w:before="0" w:after="0"/>
        <w:ind w:firstLine="720"/>
        <w:rPr/>
      </w:pPr>
      <w:r>
        <w:rPr>
          <w:b/>
        </w:rPr>
        <w:t>1. He had been there at their birth</w:t>
      </w:r>
    </w:p>
    <w:p>
      <w:pPr>
        <w:pStyle w:val="Normal"/>
        <w:spacing w:before="0" w:after="0"/>
        <w:rPr/>
      </w:pPr>
      <w:r>
        <w:rPr/>
        <w:t xml:space="preserve">I don’t mean he had been in the delivery suite but that Paul had played a big part in these people becoming Christians. How had that happened? Well if we look at v1 here, “Before your very eyes Jesus Christ was clearly portrayed as crucified.” What Paul had done was to </w:t>
      </w:r>
    </w:p>
    <w:p>
      <w:pPr>
        <w:pStyle w:val="Normal"/>
        <w:spacing w:before="0" w:after="0"/>
        <w:rPr/>
      </w:pPr>
      <w:r>
        <w:rPr>
          <w:b/>
        </w:rPr>
        <w:t>a. clearly explain</w:t>
      </w:r>
      <w:r>
        <w:rPr/>
        <w:t xml:space="preserve"> to them the death of Jesus and what it meant for them. </w:t>
      </w:r>
    </w:p>
    <w:p>
      <w:pPr>
        <w:pStyle w:val="Normal"/>
        <w:spacing w:before="0" w:after="0"/>
        <w:rPr/>
      </w:pPr>
      <w:r>
        <w:rPr/>
        <w:t>Now that might seem a bit odd because we don’t tend to talk about people’s death but this death was special and it has had an effect that has echoed down the centuries.</w:t>
      </w:r>
    </w:p>
    <w:p>
      <w:pPr>
        <w:pStyle w:val="Normal"/>
        <w:spacing w:before="0" w:after="0"/>
        <w:rPr/>
      </w:pPr>
      <w:r>
        <w:rPr/>
        <w:t xml:space="preserve">If you go up to London and go to Westminster Abbey there are a number of  statues and one of them is of Maximilian Kolbe. He is famous for his death.  Maximilian Kolbe was a Polish priest who was deported to Auschwitz on May 28th, 1941. Father Maximilian received the striped convict garment and was tattooed with the number 16670. Near the end of July, a prisoner apparently escaped, and men from Kolbe's bunker were paraded in the blazing midday sun, knowing what to expect. One man from each line was selected at random, including a sergeant, Francisek Gajowniczek. He cried out in a despairing voice, "My wife, my children, I shall never see them again!" Then Kolbe stepped out from the ranks and offered to take Gajowniczek's place. The Commandant  did not care who died as long as there were ten of them, so he nodded. "Who are you?" he asked carelessly. "I am a Catholic priest. I wish to die for that man. I am old; he has a wife and children." Father Kolbe and the nine others were led off to the death chamber.  </w:t>
      </w:r>
    </w:p>
    <w:p>
      <w:pPr>
        <w:pStyle w:val="Normal"/>
        <w:spacing w:before="0" w:after="0"/>
        <w:rPr/>
      </w:pPr>
      <w:r>
        <w:rPr/>
        <w:t xml:space="preserve">He took the penalty of death for another man. </w:t>
      </w:r>
    </w:p>
    <w:p>
      <w:pPr>
        <w:pStyle w:val="Normal"/>
        <w:spacing w:before="0" w:after="0"/>
        <w:rPr/>
      </w:pPr>
      <w:r>
        <w:rPr/>
        <w:t xml:space="preserve">However, on the  cross Jesus achieved so much more because he too the death penalty that each human deserves because all of us have sinned by refusing to allow God to be God in our lives. Each and every one of us have in different ways lived as if there is no God and that is sin. For our sin God’s judgement is death but Jesus took that penalty died in our place so that we might be forgiven and be given a new life as God’s children. </w:t>
      </w:r>
    </w:p>
    <w:p>
      <w:pPr>
        <w:pStyle w:val="Normal"/>
        <w:spacing w:before="0" w:after="0"/>
        <w:rPr/>
      </w:pPr>
      <w:r>
        <w:rPr/>
        <w:t>We have that life when we accept by faith what God has done for us in Jesus.</w:t>
      </w:r>
    </w:p>
    <w:p>
      <w:pPr>
        <w:pStyle w:val="Normal"/>
        <w:spacing w:before="0" w:after="0"/>
        <w:rPr/>
      </w:pPr>
      <w:r>
        <w:rPr/>
        <w:t xml:space="preserve">Now Paul had explained this to these people and </w:t>
      </w:r>
    </w:p>
    <w:p>
      <w:pPr>
        <w:pStyle w:val="Normal"/>
        <w:spacing w:before="0" w:after="0"/>
        <w:rPr/>
      </w:pPr>
      <w:r>
        <w:rPr>
          <w:b/>
        </w:rPr>
        <w:t>b. they had listened, and believed</w:t>
      </w:r>
      <w:r>
        <w:rPr/>
        <w:t xml:space="preserve"> what Paul had said and by the power of God in them, the power of the Holy Spirit they had </w:t>
      </w:r>
    </w:p>
    <w:p>
      <w:pPr>
        <w:pStyle w:val="Normal"/>
        <w:spacing w:before="0" w:after="0"/>
        <w:rPr/>
      </w:pPr>
      <w:r>
        <w:rPr>
          <w:b/>
        </w:rPr>
        <w:t>c. begun a new life</w:t>
      </w:r>
      <w:r>
        <w:rPr/>
        <w:t xml:space="preserve">. It is sometimes called being born again, hence the idea of Paul as their spiritual father. </w:t>
      </w:r>
    </w:p>
    <w:p>
      <w:pPr>
        <w:pStyle w:val="Normal"/>
        <w:spacing w:before="0" w:after="0"/>
        <w:rPr/>
      </w:pPr>
      <w:r>
        <w:rPr/>
        <w:t>I have been a father twice, having  two children. However I have had the privilege of seeing many others born again in this way and I long to see others come to faith in Jesus. So I work, as Paul put it, to “clearly portray Jesus crucified”, to help people understand who Jesus is, why he came to earth and why he died. There may well be some here today or listening to this on download who are thinking perhaps it is time I had a look at these things. If so then we occasionally run a  Christianity Explained course, six weeks in which we look at these kinds of questions and try and “clearly portray Jesus crucified”.</w:t>
      </w:r>
    </w:p>
    <w:p>
      <w:pPr>
        <w:pStyle w:val="Normal"/>
        <w:spacing w:before="0" w:after="0"/>
        <w:rPr/>
      </w:pPr>
      <w:r>
        <w:rPr/>
        <w:t>Or perhaps it is not you that you wish this for but a friend well then tell them about your faith, tell them about Christianity Explained. If you want it for your children or grandchildren then here at Christ Church we are committed to helping youngsters learn about and grow in the faith. So speak to me or to Vicki Ellis, or Dima Lutsenko.</w:t>
      </w:r>
    </w:p>
    <w:p>
      <w:pPr>
        <w:pStyle w:val="Normal"/>
        <w:spacing w:before="0" w:after="0"/>
        <w:ind w:firstLine="720"/>
        <w:rPr>
          <w:b/>
          <w:b/>
        </w:rPr>
      </w:pPr>
      <w:r>
        <w:rPr>
          <w:b/>
        </w:rPr>
        <w:t>2. He wanted them to grow as Christians.</w:t>
      </w:r>
    </w:p>
    <w:p>
      <w:pPr>
        <w:pStyle w:val="Normal"/>
        <w:spacing w:before="0" w:after="0"/>
        <w:rPr/>
      </w:pPr>
      <w:r>
        <w:rPr/>
        <w:t xml:space="preserve">Like any father Paul was not just happy to see them come to life but also to grow, to continue in their new life with Jesus. </w:t>
      </w:r>
    </w:p>
    <w:p>
      <w:pPr>
        <w:pStyle w:val="Normal"/>
        <w:spacing w:before="0" w:after="0"/>
        <w:rPr/>
      </w:pPr>
      <w:r>
        <w:rPr/>
        <w:t>I became aware this week that it is that time of the year again when parents are deciding which  schools their children should go to, especially as they move on from primary to secondary education. I have to say it was much easier when my kids did it as there was one school and it was just across the road –sorted.</w:t>
      </w:r>
    </w:p>
    <w:p>
      <w:pPr>
        <w:pStyle w:val="Normal"/>
        <w:spacing w:before="0" w:after="0"/>
        <w:rPr/>
      </w:pPr>
      <w:r>
        <w:rPr/>
        <w:t xml:space="preserve">But here deciding which school is not so easy and parents wrestle with it wanting the best for their children and to help them to continue to grow in their learning and as people. </w:t>
      </w:r>
    </w:p>
    <w:p>
      <w:pPr>
        <w:pStyle w:val="Normal"/>
        <w:spacing w:before="0" w:after="0"/>
        <w:rPr/>
      </w:pPr>
      <w:r>
        <w:rPr/>
        <w:t>Paul wanted the same for these Christians. He wanted them to continue to grow. He knew that they were more than flesh and blood and that growth was spiritual as well as physical. With our children it is important that as they grow physically and in knowledge they also grow spiritually. Paul’s concern for these people in Galatia was that having come to faith they would grow up in that faith. But how would they do that? Well this was the main reason for Paul writing this letter because some teachers were suggesting to these Christians that they should be focussing obeying the law of God. The way forward they said was obeying rules. Paul’s point was that we can’t make ourselves acceptable to God by obeying God’s law, because we are never going to keep all of it, so we shouldn’t think that we continue as God’s children by obeying the law.</w:t>
      </w:r>
    </w:p>
    <w:p>
      <w:pPr>
        <w:pStyle w:val="Normal"/>
        <w:spacing w:before="0" w:after="0"/>
        <w:rPr/>
      </w:pPr>
      <w:r>
        <w:rPr/>
        <w:t xml:space="preserve">I want to warn you that this next story may bring back painful memories for some people. </w:t>
      </w:r>
    </w:p>
    <w:p>
      <w:pPr>
        <w:pStyle w:val="Normal"/>
        <w:spacing w:before="0" w:after="0"/>
        <w:rPr/>
      </w:pPr>
      <w:r>
        <w:rPr/>
        <w:t xml:space="preserve">I was talking to a friend recently who had borrowed another friend’s car for a long journey that he had to make. Before he set out he went to the garage and filled the car up. Well into his journey he realised he was running low on fuel so he pulled into a service station and filled up again. The car had hardly gone any distance before it conked out. It was then he realised his mistake. At the first garage he had put in diesel but at the service station he’d filled up with unleaded petrol. How foolish he felt and how disastrous and costly his mistake! </w:t>
      </w:r>
    </w:p>
    <w:p>
      <w:pPr>
        <w:pStyle w:val="Normal"/>
        <w:spacing w:before="0" w:after="0"/>
        <w:rPr/>
      </w:pPr>
      <w:r>
        <w:rPr/>
        <w:t>Paul’s opening words to the Christians are “You foolish Galatians!” Now why did he see them as fools? Well because they had done something similar. I don’t mean they’d filled up their camels with the wrong type of water but that in their spiritual lives having begun, as it were, on one kind of fuel they had now changed to another which Paul has been saying through the letter will not keep them going. It will not sustain their spiritual lives.</w:t>
      </w:r>
    </w:p>
    <w:p>
      <w:pPr>
        <w:pStyle w:val="Normal"/>
        <w:spacing w:before="0" w:after="0"/>
        <w:rPr/>
      </w:pPr>
      <w:r>
        <w:rPr/>
        <w:t>His concern was that having begun their lives with Jesus by faith that they should continue by faith – now we’re sucking diesel!</w:t>
      </w:r>
    </w:p>
    <w:p>
      <w:pPr>
        <w:pStyle w:val="Normal"/>
        <w:spacing w:before="0" w:after="0"/>
        <w:rPr/>
      </w:pPr>
      <w:r>
        <w:rPr/>
        <w:t>This what he is saying in  v5, “does God give you his Spirit and work miracles among you because you observe the law, or because you believing what you heard?” The answer he was expecting was the latter, because of faith and his point was then continue that way.</w:t>
      </w:r>
    </w:p>
    <w:p>
      <w:pPr>
        <w:pStyle w:val="Normal"/>
        <w:spacing w:before="0" w:after="0"/>
        <w:rPr/>
      </w:pPr>
      <w:r>
        <w:rPr/>
        <w:t>But how did that work out and how might it work out today?</w:t>
      </w:r>
    </w:p>
    <w:p>
      <w:pPr>
        <w:pStyle w:val="Normal"/>
        <w:spacing w:before="0" w:after="0"/>
        <w:rPr/>
      </w:pPr>
      <w:r>
        <w:rPr/>
        <w:t xml:space="preserve">All of us have things that are wrong in our lives, things we think or do that we know are not right. It may be anger, bad language, lying, sexual immorality. If these things are to be changed so that we are living the life of Jesus how do we do that? </w:t>
      </w:r>
    </w:p>
    <w:p>
      <w:pPr>
        <w:pStyle w:val="Normal"/>
        <w:spacing w:before="0" w:after="0"/>
        <w:rPr/>
      </w:pPr>
      <w:r>
        <w:rPr/>
        <w:t xml:space="preserve">Often the answer will be to </w:t>
      </w:r>
      <w:r>
        <w:rPr>
          <w:b/>
        </w:rPr>
        <w:t>try a bit harder</w:t>
      </w:r>
      <w:r>
        <w:rPr/>
        <w:t xml:space="preserve"> and stop doing these things. We might try to count to ten so as not to loose our temper or try and direct our thoughts away from any wrong ideas that come into our head. Now none of these are wrong but if that is our only answer then we are living by our own efforts and by obeying the rules. If I say God say this is bad so I must try harder not to do it I am trying to earn my salvation.</w:t>
      </w:r>
    </w:p>
    <w:p>
      <w:pPr>
        <w:pStyle w:val="Normal"/>
        <w:spacing w:before="0" w:after="0"/>
        <w:rPr/>
      </w:pPr>
      <w:r>
        <w:rPr/>
        <w:t>Paul, as the father, wanting the best for these Christians and that they should grow up in their salvation says look carry on as you started. They had begun their Christian lives by faith and the power of God’s Holy Spirit so carry on that way – stick with the diesel.</w:t>
      </w:r>
    </w:p>
    <w:p>
      <w:pPr>
        <w:pStyle w:val="Normal"/>
        <w:spacing w:before="0" w:after="0"/>
        <w:rPr/>
      </w:pPr>
      <w:r>
        <w:rPr/>
        <w:t xml:space="preserve">To do that they and we need often to </w:t>
      </w:r>
      <w:r>
        <w:rPr>
          <w:b/>
        </w:rPr>
        <w:t>come back to the cross</w:t>
      </w:r>
      <w:r>
        <w:rPr/>
        <w:t xml:space="preserve"> and see through that just how much God loves us. He loves us so much he gave his only son for us. At the cross let God remind you that he forgives you for that sin and restores you as his child and there he renews you with his Holy Spirit to go out and live as his child. There at the cross God </w:t>
      </w:r>
      <w:r>
        <w:rPr>
          <w:b/>
        </w:rPr>
        <w:t>changes our hearts and minds</w:t>
      </w:r>
      <w:r>
        <w:rPr/>
        <w:t xml:space="preserve"> so that we might go out and live as God’s children. Yes as we do that we do obey the rules not to make us acceptable to God but just because we wish to please our heavenly father by living his way. </w:t>
      </w:r>
    </w:p>
    <w:p>
      <w:pPr>
        <w:pStyle w:val="Normal"/>
        <w:spacing w:before="0" w:after="0"/>
        <w:rPr/>
      </w:pPr>
      <w:r>
        <w:rPr/>
        <w:t>We need often to come back to the cross and be gripped by the love of God and then allow that love to direct and motivate our living.</w:t>
      </w:r>
    </w:p>
    <w:p>
      <w:pPr>
        <w:pStyle w:val="Normal"/>
        <w:spacing w:before="0" w:after="0"/>
        <w:rPr/>
      </w:pPr>
      <w:r>
        <w:rPr/>
        <w:t>This is why as a spiritual father my concern is to help those who have begun this journey of faith to continue on that journey and to do it focussed on Jesus and his cross. To that extent I teach the Bible and encourage people to read it for themselves, we run homegroups, we run courses, we encourage prayer and so on. If you are a Christian are you continuing and are you continuing in the grace of God rather than by your own efforts?</w:t>
      </w:r>
    </w:p>
    <w:p>
      <w:pPr>
        <w:pStyle w:val="Normal"/>
        <w:spacing w:before="0" w:after="0"/>
        <w:rPr/>
      </w:pPr>
      <w:r>
        <w:rPr/>
        <w:t>Paul asked this question, “Did you receive the Spirit by observing the law, or by believing what you heard?” That is did they come to faith by God’s action or their own efforts? The answer is by God’s work and the point is then continue that way – then we’re sucking dies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8:00Z</dcterms:created>
  <dc:creator>ian</dc:creator>
  <dc:description/>
  <dc:language>en-US</dc:language>
  <cp:lastModifiedBy>ian</cp:lastModifiedBy>
  <dcterms:modified xsi:type="dcterms:W3CDTF">2013-10-14T05:30:00Z</dcterms:modified>
  <cp:revision>3</cp:revision>
  <dc:subject/>
  <dc:title/>
</cp:coreProperties>
</file>